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ропологи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Новог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та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. 09. 2023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локвијум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ња Кнежевић-28 поена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да Ђелмаш-26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одора Беришић-26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Испит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тарина Мишић-41 по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ња Кнежевић-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 Продановић-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а Обођан-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ид  у радове  и уписивање оц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2023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2- 14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558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р Сенка Ков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5:00Z</dcterms:created>
  <dc:creator>Senka</dc:creator>
  <dc:description/>
  <cp:keywords/>
  <dc:language>en-US</dc:language>
  <cp:lastModifiedBy>Senka</cp:lastModifiedBy>
  <dcterms:modified xsi:type="dcterms:W3CDTF">2023-09-18T17:28:00Z</dcterms:modified>
  <cp:revision>4</cp:revision>
  <dc:subject/>
  <dc:title/>
</cp:coreProperties>
</file>